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rogram Ministerstwa Rodziny i Polityki Społecznej "Asystent osobisty osoby z niepełnosprawnością"- dla Jednostek Samorządu Terytorialnego  - edycja 2025 finansowany ze środków  Funduszu Solidarnościowego.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mię i nazwisko Uczestnika Programu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Ja niżej podpisany/a uczestnik programu/opiekun prawny uczestnika* oświadczam, że na asystenta wskazuję Pana/Panią: ……………..……...…..……………………….…………tel.…………………………………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tóry/a nie jest członkiem mojej rodziny w rozumieniu zapisów programowych w części IV, ust. 5.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Na potrzeby realizacji Programu za członków rodziny uczestnika uznaje się wstępnych oraz zstępnych, krewnych w linii bocznej, małżonka, wstępnych oraz zstępnych małżonka, krewnych w linii bocznej małżonka, zięcia, synową, macochę, ojczyma oraz osobę pozostającą we wspólnym pożyciu, a także osobę pozostającą w stosunku przysposobienia z uczestnikiem)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nadto oświadczam, że: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rzystam / Nie korzystam** ze wsparcia w formie Warsztatów Terapii Zajęciowej, Środowiskowego Domu Samopomocy, Dzienny Dom Sernior+ lub innego ośrodka wsparcia: ………………………………………………………………………………………………………………………………… </w:t>
      </w:r>
      <w:r>
        <w:rPr>
          <w:rFonts w:cs="Times New Roman"/>
          <w:i/>
          <w:iCs/>
          <w:sz w:val="24"/>
          <w:szCs w:val="24"/>
        </w:rPr>
        <w:t>(podać jaki).</w:t>
      </w:r>
    </w:p>
    <w:p>
      <w:pPr>
        <w:pStyle w:val="Normal"/>
        <w:spacing w:before="0" w:after="0"/>
        <w:jc w:val="both"/>
        <w:rPr>
          <w:rFonts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Zobowiązuję się do niezwłocznego (lecz nie później niż w ciągu 7 dni) poinformowania realizatora programu tj. Powiatowego Centrum Pomocy Rodzinie w Gliwicach o każdej zmianie mającej wpływ na prawo do korzystania z przyznanych usług asystenckich lub wymiaru limitu godzin usług asystenckich</w:t>
      </w:r>
      <w:r>
        <w:rPr>
          <w:rFonts w:cs="Times New Roman"/>
          <w:sz w:val="24"/>
          <w:szCs w:val="24"/>
        </w:rPr>
        <w:t xml:space="preserve"> (np. o zmianie stopnia niepełnosprawności, korzystaniu z usług asystenckich finansowanych ze środków Funduszu Solidarnościowego w ramach innych programów lub za pośrednictwem innego realizatora czy o zmianie miejsca zamieszkania).</w:t>
      </w:r>
    </w:p>
    <w:p>
      <w:pPr>
        <w:pStyle w:val="Normal"/>
        <w:spacing w:before="0" w:after="0"/>
        <w:jc w:val="both"/>
        <w:rPr>
          <w:rFonts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Jestem świadomy/a odpowiedzialności karnej za złożenie fałszywego oświadczenia.***</w:t>
      </w:r>
    </w:p>
    <w:p>
      <w:pPr>
        <w:pStyle w:val="Normal"/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……</w:t>
      </w:r>
      <w:r>
        <w:rPr>
          <w:rFonts w:cs="Times New Roman"/>
        </w:rPr>
        <w:t>..……………………………………….........................................................</w:t>
      </w:r>
    </w:p>
    <w:p>
      <w:pPr>
        <w:pStyle w:val="Normal"/>
        <w:spacing w:before="0" w:after="0"/>
        <w:ind w:left="2832" w:hanging="0"/>
        <w:rPr>
          <w:rFonts w:cs="Times New Roman"/>
          <w:sz w:val="18"/>
          <w:szCs w:val="18"/>
        </w:rPr>
      </w:pPr>
      <w:r>
        <w:rPr>
          <w:rFonts w:cs="Times New Roman"/>
          <w:sz w:val="20"/>
          <w:szCs w:val="20"/>
        </w:rPr>
        <w:t xml:space="preserve">                      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6"/>
          <w:szCs w:val="16"/>
        </w:rPr>
        <w:t>(data i podpis Uczestnika Programu/opiekuna prawnego, rodzica małoletniego uczestnika)</w:t>
      </w:r>
    </w:p>
    <w:p>
      <w:pPr>
        <w:pStyle w:val="Normal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W przypadku osób ubezwłasnowolnionych należy dołączyć zaświadczenie o sprawowaniu funkcji opiekuna praw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** Niewłaściwe skreślić</w:t>
      </w:r>
    </w:p>
    <w:p>
      <w:pPr>
        <w:pStyle w:val="Normal"/>
        <w:spacing w:lineRule="auto" w:line="240" w:before="0" w:after="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Cs/>
          <w:sz w:val="16"/>
          <w:szCs w:val="16"/>
        </w:rPr>
        <w:t>*** Art. 233 § 1 Kodeksu Karnego -:”Kto składając zeznania mące służyć  za dowód w postepowaniu sądowym lub w innym postepowaniu prowadzonym na podstawie ustawy, zeznaje nieprawdę lub zataja prawdę, podlega karze pozbawienia wolności od 6 miesięcy do lat 8”</w:t>
      </w:r>
    </w:p>
    <w:sectPr>
      <w:type w:val="nextPage"/>
      <w:pgSz w:w="11906" w:h="16838"/>
      <w:pgMar w:left="1417" w:right="707" w:gutter="0" w:header="0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4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nhideWhenUsed/>
    <w:qFormat/>
    <w:rsid w:val="008155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fc6d10"/>
    <w:rPr>
      <w:rFonts w:ascii="Calibri" w:hAnsi="Calibri" w:eastAsia="Calibri" w:cs="Times New Roman"/>
      <w:sz w:val="20"/>
      <w:szCs w:val="20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fc6d10"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4e83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f4e83"/>
    <w:rPr>
      <w:rFonts w:ascii="Calibri" w:hAnsi="Calibri" w:eastAsia="Calibri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736b5"/>
    <w:rPr>
      <w:color w:val="80808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7770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77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5543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7e4b12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PreformattedText" w:customStyle="1">
    <w:name w:val="Preformatted Text"/>
    <w:basedOn w:val="Standard"/>
    <w:qFormat/>
    <w:rsid w:val="007e4b12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link w:val="TekstprzypisudolnegoZnak"/>
    <w:unhideWhenUsed/>
    <w:rsid w:val="00fc6d10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fc6d10"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f4e83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77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77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62</Words>
  <Characters>2173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4:00Z</dcterms:created>
  <dc:creator>Komputer1</dc:creator>
  <dc:description/>
  <dc:language>en-US</dc:language>
  <cp:lastModifiedBy>AniaJ</cp:lastModifiedBy>
  <cp:lastPrinted>2024-10-15T10:07:00Z</cp:lastPrinted>
  <dcterms:modified xsi:type="dcterms:W3CDTF">2024-10-16T08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