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zgłoszenia do Programu „Opieka wytchnieniowa”dla Jednostek Samorządu Terytorialnego  –  edycja 2024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ogram finansowany ze środków Funduszu Solidarnościowego w ramach Programu Ministra Rodziny i Polityki Społecznej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„OPIEKA WYTCHNIENIOWA” – EDYCJA 2024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SKAZANIE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 niżej podpisany/podpisana ………………….………..…………………..………………………………………………, zamieszkały/a ………………………….………...……………………………………………………………..………………… . Oświadczam, ż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poznałem/am się z warunkami udziału w Program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ostałem/am poinformowany/a, o finasowaniu Programu ze środków Funduszu Solidarności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estem świadomy/świadoma, że nie ponoszę odpłatności za usługi opieki wytchnieni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Do realizacji usług opieki wytchnieniowej: </w:t>
      </w:r>
    </w:p>
    <w:p>
      <w:pPr>
        <w:pStyle w:val="Normal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skazuj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ię i Nazwisko ..………………………………………………….………………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r telefonu …………………………………………………………..……………………………………………………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dnocześnie oświadczam, że wskazana osoba: </w:t>
      </w:r>
    </w:p>
    <w:p>
      <w:pPr>
        <w:pStyle w:val="Normal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jest członkiem mojej rodziny (tj. wstępnym, zstępnym, małżonkiem, rodzeństwem, teściową, macochą, ojczymem), nie jest moim opiekunem prawnym oraz osobą pozostającą we wspólnym pożyciu, a także osobą pozostającą ze mną w stosunku przysposobienia; </w:t>
      </w:r>
    </w:p>
    <w:p>
      <w:pPr>
        <w:pStyle w:val="Normal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zamieszkuje ze mną </w:t>
      </w:r>
    </w:p>
    <w:p>
      <w:pPr>
        <w:pStyle w:val="Normal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 dyplom potwierdzający uzyskanie kwalifikacji w zawodzie asystent osoby niepełnosprawnej/pielęgniarka lub innym, zapewniającym realizację usługi opieki wytchnieniowej w zakresie adekwatnym do indywidualnych potrzeb osoby niepełnosprawnej (wynikających z Karty zgłoszenia do Programu „Opieka wytchnieniowa” – edycja 2024) </w:t>
      </w:r>
    </w:p>
    <w:p>
      <w:pPr>
        <w:pStyle w:val="Normal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st przygotowana do świadczenia usług opieki wytchnieniowej </w:t>
      </w:r>
    </w:p>
    <w:p>
      <w:pPr>
        <w:pStyle w:val="Normal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wskazuję opiek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nadto oświadczam, ż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stałem/-am pouczony/-a o odpowiedzialności karnej za składanie oświadczeń niezgodnych z prawdą (zgodnie z art. 233 § 1 kk)</w:t>
      </w:r>
      <w:r>
        <w:rPr>
          <w:rStyle w:val="FootnoteAnchor"/>
          <w:b/>
          <w:bCs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right"/>
        <w:rPr/>
      </w:pPr>
      <w:r>
        <w:rPr/>
        <w:t>……………………</w:t>
      </w:r>
      <w:r>
        <w:rPr/>
        <w:t xml:space="preserve">..………………………………………………… </w:t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Data i podpis uczestnika Programu/opiekuna prawnego)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0556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t. 233 § 1 Kodeksu Karnego – „kto składając zeznania mające służyć za dowód w postępowaniu sądowym lub w innym postępowaniu prowadzonym na podstawie ustawy, zeznaje nieprawdę lub zataja prawdę, podlega karze pozbawienia wolności od 6 miesięcy do lat 8</w:t>
      </w:r>
      <w:r>
        <w:rPr>
          <w:sz w:val="18"/>
          <w:szCs w:val="18"/>
        </w:rPr>
        <w:t>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41e5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41e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41e5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1e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c78d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c78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41e51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41e5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c78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c78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7721FC-A3E0-4A4D-B850-F97300CD9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66</Words>
  <Characters>1596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8:00Z</dcterms:created>
  <dc:creator>AniaJ</dc:creator>
  <dc:description/>
  <dc:language>en-US</dc:language>
  <cp:lastModifiedBy>AniaJ</cp:lastModifiedBy>
  <dcterms:modified xsi:type="dcterms:W3CDTF">2024-01-09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