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-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E CENTRUM POMOCY RODZINIE W GLIWICACH</w:t>
      </w:r>
    </w:p>
    <w:p>
      <w:pPr>
        <w:pStyle w:val="Normal"/>
        <w:spacing w:lineRule="atLeast" w:line="23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90170</wp:posOffset>
                </wp:positionV>
                <wp:extent cx="625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4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ORADNICTWA SPECJALISTYCZNEGO I INTERWENCJI KRYZYSOWEJ</w:t>
      </w:r>
    </w:p>
    <w:p>
      <w:pPr>
        <w:pStyle w:val="Normal"/>
        <w:ind w:right="-173" w:hanging="0"/>
        <w:rPr>
          <w:b/>
          <w:b/>
        </w:rPr>
      </w:pPr>
      <w:r>
        <w:rPr/>
        <w:t>Poradnictwo specjalistyczne: prawne, psychologiczne, pedagogiczne i rodzinne świadczone jest bezpłatnie, bez względu na posiadany dochó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miarę możliwości prosimy o wcześniejsze ustalenie terminu wizyty: </w:t>
      </w:r>
    </w:p>
    <w:p>
      <w:pPr>
        <w:pStyle w:val="Normal"/>
        <w:ind w:left="-709" w:firstLine="709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235</wp:posOffset>
                </wp:positionH>
                <wp:positionV relativeFrom="paragraph">
                  <wp:posOffset>43815</wp:posOffset>
                </wp:positionV>
                <wp:extent cx="129540" cy="4800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802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6840 h 272160"/>
                            <a:gd name="textAreaBottom" fmla="*/ 2653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8.05pt;margin-top:3.45pt;width:10.15pt;height:3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tel. (32) 332 66 77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el. 514 448 957</w:t>
      </w:r>
      <w:r>
        <w:rPr>
          <w:lang w:val="en-US"/>
        </w:rPr>
        <w:t xml:space="preserve"> </w:t>
        <w:tab/>
        <w:t xml:space="preserve">   pon, wt 7:30 –18:00, śr, czw 7:30 – 19:00, pt 7:30 – 16:00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el. 514 448 959</w:t>
      </w:r>
    </w:p>
    <w:p>
      <w:pPr>
        <w:pStyle w:val="Normal"/>
        <w:rPr/>
      </w:pPr>
      <w:r>
        <w:rPr>
          <w:b/>
          <w:bCs/>
          <w:lang w:val="en-US"/>
        </w:rPr>
        <w:t>tel. (32) 332 66 16</w:t>
      </w:r>
      <w:r>
        <w:rPr>
          <w:lang w:val="en-US"/>
        </w:rPr>
        <w:t xml:space="preserve"> (Kancelaria) pon, wt, śr 7:30 – 15:30; czw 7:30 – 17:30, pt 7:30 – 13:3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 pik_gliwice@wp.pl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1843"/>
        <w:gridCol w:w="1701"/>
        <w:gridCol w:w="1843"/>
      </w:tblGrid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.08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.08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.08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.08.2023 r.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AGNIESZKA R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-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NATALIA OTT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:30 – 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00 – 16:0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mgr DAGMARA RATAJEWSKA 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EDAG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12:00 – 18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30 –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EWELINA KOTYS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13:0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15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mgr ŁUKASZ KUBI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2"/>
              </w:rPr>
            </w:pPr>
            <w:r>
              <w:rPr>
                <w:b/>
                <w:i/>
                <w:iCs/>
                <w:kern w:val="2"/>
                <w:sz w:val="20"/>
                <w:szCs w:val="22"/>
              </w:rPr>
              <w:t>ADWOKA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 xml:space="preserve">tel. (32) 332 66 16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( Istnieje możliwość telefonicznego </w:t>
              <w:br/>
              <w:t>indywidualnego ustalenia konsultacji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1843"/>
        <w:gridCol w:w="1701"/>
        <w:gridCol w:w="1843"/>
      </w:tblGrid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7.08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.08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.08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.08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.08.2023 r.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AGNIESZKA R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-----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NATALIA OTT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10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:30 – 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00 – 16:0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mgr DAGMARA RATAJEWSKA 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EDAG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12:00 – 18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30 –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EWELINA KOTYS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:0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mgr ŁUKASZ KUBI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2"/>
              </w:rPr>
            </w:pPr>
            <w:r>
              <w:rPr>
                <w:b/>
                <w:i/>
                <w:iCs/>
                <w:kern w:val="2"/>
                <w:sz w:val="20"/>
                <w:szCs w:val="22"/>
              </w:rPr>
              <w:t>ADWOK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2"/>
              </w:rPr>
              <w:t xml:space="preserve">tel. (32) 332 66 16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( Istnieje możliwość telefonicznego </w:t>
              <w:br/>
              <w:t>indywidualnego ustalenia konsultacji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1843"/>
        <w:gridCol w:w="1701"/>
        <w:gridCol w:w="1843"/>
      </w:tblGrid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.08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.08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.08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.08.2023 r.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AGNIESZKA R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-----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30 –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NATALIA OTT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:30 – 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00 – 16:0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mgr DAGMARA RATAJEWSKA 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EDAG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30 –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EWELINA KOTYS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:0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mgr ŁUKASZ KUBI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2"/>
              </w:rPr>
            </w:pPr>
            <w:r>
              <w:rPr>
                <w:b/>
                <w:i/>
                <w:iCs/>
                <w:kern w:val="2"/>
                <w:sz w:val="20"/>
                <w:szCs w:val="22"/>
              </w:rPr>
              <w:t>ADWOKA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 xml:space="preserve">tel. (32) 332 66 16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( Istnieje możliwość telefonicznego </w:t>
              <w:br/>
              <w:t>indywidualnego ustalenia konsultacji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843"/>
        <w:gridCol w:w="1842"/>
        <w:gridCol w:w="1843"/>
      </w:tblGrid>
      <w:tr>
        <w:trPr>
          <w:trHeight w:val="4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.08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.08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.08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.08.2023 r.</w:t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AGNIESZKA R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10:00 – 18: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30 –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NATALIA OTT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:30 – 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00 – 16:00</w:t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mgr DAGMARA RATAJEWSKA </w:t>
              <w:br/>
            </w:r>
            <w:r>
              <w:rPr>
                <w:b/>
                <w:i/>
                <w:kern w:val="2"/>
                <w:sz w:val="22"/>
                <w:szCs w:val="22"/>
              </w:rPr>
              <w:t>PEDAG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:30 –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:30 – 13:30</w:t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gr EWELINA KOTYS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:00 – 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mgr ŁUKASZ KUBI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2"/>
              </w:rPr>
            </w:pPr>
            <w:r>
              <w:rPr>
                <w:b/>
                <w:i/>
                <w:iCs/>
                <w:kern w:val="2"/>
                <w:sz w:val="20"/>
                <w:szCs w:val="22"/>
              </w:rPr>
              <w:t>ADWOKA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 xml:space="preserve">tel. (32) 332 66 16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 </w:t>
            </w:r>
            <w:r>
              <w:rPr>
                <w:bCs/>
                <w:kern w:val="2"/>
                <w:sz w:val="20"/>
                <w:szCs w:val="22"/>
              </w:rPr>
              <w:t xml:space="preserve">( Istnieje możliwość telefonicznego </w:t>
              <w:br/>
              <w:t>indywidualnego ustalenia konsultacji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7629525" cy="3150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984"/>
                              <w:gridCol w:w="1985"/>
                              <w:gridCol w:w="1843"/>
                              <w:gridCol w:w="184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28.08.2023 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29.08.2023 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30.08.2023 r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31.08.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mgr AGNIESZKA 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  <w:t>PSYCHOLO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10:00 – 18: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7:30 – 15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7:30 – 15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8:30 – 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mgr NATALIA OTT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  <w:t>PSYCHOLO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10:00 – 18: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7:30 – 15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9:30 – 17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7:30 – 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mgr DAGMARA RATAJEWSKA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  <w:t>PEDAGO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7:30 – 13: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12:00 – 18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7:30 – 13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8:30 –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mgr EWELINA KOTY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  <w:t>PSYCHOLO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13:00 – 19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15:00 – 1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  <w:t>mgr ŁUKASZ KUBI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kern w:val="2"/>
                                      <w:sz w:val="20"/>
                                      <w:szCs w:val="22"/>
                                    </w:rPr>
                                    <w:t>ADWOK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  <w:t xml:space="preserve">tel. (32) 332 66 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2"/>
                                    </w:rPr>
                                    <w:t>( Istnieje możliwość telefonicznego indywidualnego ustalenia konsultacji 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13:30 – 17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 w:val="20"/>
                                      <w:szCs w:val="20"/>
                                    </w:rPr>
                                    <w:t>w ostatnie czwartki miesią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48.1pt;mso-wrap-distance-left:0pt;mso-wrap-distance-right:7.1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984"/>
                        <w:gridCol w:w="1985"/>
                        <w:gridCol w:w="1843"/>
                        <w:gridCol w:w="184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28.08.2023 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29.08.2023 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30.08.2023 r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31.08.2023 r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mgr AGNIESZKA 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sz w:val="22"/>
                                <w:szCs w:val="22"/>
                              </w:rPr>
                              <w:t>PSYCHOLO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10:00 – 18: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7:30 – 15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7:30 – 15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8:30 – 16:3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mgr NATALIA OTT</w:t>
                              <w:br/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2"/>
                                <w:szCs w:val="22"/>
                              </w:rPr>
                              <w:t>PSYCHOLO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10:00 – 18: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7:30 – 15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9:30 – 17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7:30 – 15:3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mgr DAGMARA RATAJEWSKA </w:t>
                              <w:br/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2"/>
                                <w:szCs w:val="22"/>
                              </w:rPr>
                              <w:t>PEDAGO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7:30 – 13: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12:00 – 18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7:30 – 13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8:30 – 14:3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mgr EWELINA KOTY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sz w:val="22"/>
                                <w:szCs w:val="22"/>
                              </w:rPr>
                              <w:t>PSYCHOLO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13:00 – 19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15:00 – 1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2"/>
                              </w:rPr>
                              <w:t>mgr ŁUKASZ KUB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kern w:val="2"/>
                                <w:sz w:val="20"/>
                                <w:szCs w:val="22"/>
                              </w:rPr>
                              <w:t>ADWO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2"/>
                              </w:rPr>
                              <w:t xml:space="preserve">tel. (32) 332 66 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2"/>
                              </w:rPr>
                              <w:t>( Istnieje możliwość telefonicznego indywidualnego ustalenia konsultacji 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13:30 – 1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20"/>
                                <w:szCs w:val="20"/>
                              </w:rPr>
                              <w:t>w ostatnie czwartki miesią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284" w:top="1560" w:footer="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6170</wp:posOffset>
              </wp:positionH>
              <wp:positionV relativeFrom="paragraph">
                <wp:posOffset>145415</wp:posOffset>
              </wp:positionV>
              <wp:extent cx="620014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002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pt;margin-top:11.45pt;width:488.1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 w:ascii="Helvetica" w:hAnsi="Helvetica"/>
        <w:sz w:val="16"/>
        <w:szCs w:val="16"/>
      </w:rPr>
      <w:br/>
      <w:br/>
      <w:t xml:space="preserve">Powiatowe Centrum Pomocy Rodzinie w Gliwicach ul. Zygmunta Starego 17, 44 – 100 Gliwice, </w:t>
    </w:r>
  </w:p>
  <w:p>
    <w:pPr>
      <w:pStyle w:val="Normal"/>
      <w:spacing w:lineRule="auto" w:line="276"/>
      <w:jc w:val="center"/>
      <w:rPr/>
    </w:pPr>
    <w:r>
      <w:rPr>
        <w:rFonts w:eastAsia="Helvetica" w:cs="Helvetica" w:ascii="Helvetica" w:hAnsi="Helvetica"/>
        <w:sz w:val="16"/>
        <w:szCs w:val="16"/>
      </w:rPr>
      <w:t xml:space="preserve"> </w:t>
    </w:r>
    <w:r>
      <w:rPr>
        <w:rFonts w:cs="Helvetica" w:ascii="Helvetica" w:hAnsi="Helvetica"/>
        <w:sz w:val="16"/>
        <w:szCs w:val="16"/>
        <w:lang w:val="en-US"/>
      </w:rPr>
      <w:t>tel./fax. 32 332 66 16,  pcpr_gliwice@wp.pl,  www.pcpr-gliwice.pl</w:t>
    </w:r>
  </w:p>
  <w:p>
    <w:pPr>
      <w:pStyle w:val="Normal"/>
      <w:tabs>
        <w:tab w:val="clear" w:pos="709"/>
        <w:tab w:val="center" w:pos="4677" w:leader="none"/>
        <w:tab w:val="right" w:pos="9354" w:leader="none"/>
      </w:tabs>
      <w:spacing w:lineRule="auto" w:line="276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  <w:tab/>
      <w:t xml:space="preserve">                                                                                              NIP: 631-22-39-300, REGON 276302112</w:t>
      <w:tab/>
    </w:r>
  </w:p>
  <w:p>
    <w:pPr>
      <w:pStyle w:val="Normal"/>
      <w:spacing w:lineRule="auto" w:line="276"/>
      <w:jc w:val="cent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</w:r>
  </w:p>
  <w:p>
    <w:pPr>
      <w:pStyle w:val="Normal"/>
      <w:jc w:val="center"/>
      <w:rPr>
        <w:rFonts w:ascii="Helvetica" w:hAnsi="Helvetica" w:cs="Helvetica"/>
        <w:sz w:val="18"/>
        <w:szCs w:val="18"/>
        <w:lang w:val="en-US"/>
      </w:rPr>
    </w:pPr>
    <w:r>
      <w:rPr>
        <w:rFonts w:cs="Helvetica" w:ascii="Helvetica" w:hAnsi="Helvetic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Helvetica" w:hAnsi="Helvetica" w:cs="Helvetica"/>
        <w:sz w:val="18"/>
        <w:szCs w:val="18"/>
        <w:lang w:val="en-US"/>
      </w:rPr>
    </w:pPr>
    <w:r>
      <w:rPr>
        <w:rFonts w:cs="Helvetica" w:ascii="Helvetica" w:hAnsi="Helvetica"/>
        <w:sz w:val="18"/>
        <w:szCs w:val="18"/>
        <w:lang w:val="en-US"/>
      </w:rPr>
    </w:r>
  </w:p>
  <w:p>
    <w:pPr>
      <w:pStyle w:val="Footer"/>
      <w:rPr>
        <w:rFonts w:ascii="Helvetica" w:hAnsi="Helvetica" w:cs="Helvetica"/>
        <w:sz w:val="18"/>
        <w:szCs w:val="18"/>
        <w:lang w:val="en-US"/>
      </w:rPr>
    </w:pPr>
    <w:r>
      <w:rPr>
        <w:rFonts w:cs="Helvetica" w:ascii="Helvetica" w:hAnsi="Helvetic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6" w:leader="none"/>
        <w:tab w:val="center" w:pos="4536" w:leader="none"/>
        <w:tab w:val="center" w:pos="4677" w:leader="none"/>
        <w:tab w:val="right" w:pos="9072" w:leader="none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ab/>
    </w:r>
  </w:p>
  <w:p>
    <w:pPr>
      <w:pStyle w:val="Header"/>
      <w:rPr>
        <w:szCs w:val="52"/>
        <w:lang w:val="en-US" w:eastAsia="en-US"/>
      </w:rPr>
    </w:pPr>
    <w:r>
      <w:rPr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4540</wp:posOffset>
              </wp:positionH>
              <wp:positionV relativeFrom="paragraph">
                <wp:posOffset>72390</wp:posOffset>
              </wp:positionV>
              <wp:extent cx="1270" cy="127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0.2pt;margin-top:5.7pt;width:0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923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71485</wp:posOffset>
          </wp:positionH>
          <wp:positionV relativeFrom="paragraph">
            <wp:posOffset>-20320</wp:posOffset>
          </wp:positionV>
          <wp:extent cx="691515" cy="746760"/>
          <wp:effectExtent l="0" t="0" r="0" b="0"/>
          <wp:wrapTight wrapText="bothSides">
            <wp:wrapPolygon edited="0">
              <wp:start x="-267" y="0"/>
              <wp:lineTo x="-267" y="21346"/>
              <wp:lineTo x="21600" y="21346"/>
              <wp:lineTo x="21600" y="0"/>
              <wp:lineTo x="-26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205</wp:posOffset>
          </wp:positionH>
          <wp:positionV relativeFrom="paragraph">
            <wp:posOffset>-20320</wp:posOffset>
          </wp:positionV>
          <wp:extent cx="488315" cy="6572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</w:t>
      <w:tab/>
      <w:tab/>
      <w:tab/>
    </w:r>
  </w:p>
  <w:p>
    <w:pPr>
      <w:pStyle w:val="Head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6205</wp:posOffset>
              </wp:positionH>
              <wp:positionV relativeFrom="paragraph">
                <wp:posOffset>550545</wp:posOffset>
              </wp:positionV>
              <wp:extent cx="894143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9420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15pt;margin-top:43.35pt;width:704.0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4:00Z</dcterms:created>
  <dc:creator>serwis</dc:creator>
  <dc:description/>
  <cp:keywords/>
  <dc:language>en-US</dc:language>
  <cp:lastModifiedBy>Dagmara Ratajewska</cp:lastModifiedBy>
  <cp:lastPrinted>2023-03-13T17:29:00Z</cp:lastPrinted>
  <dcterms:modified xsi:type="dcterms:W3CDTF">2023-08-02T08:37:00Z</dcterms:modified>
  <cp:revision>23</cp:revision>
  <dc:subject/>
  <dc:title>WEZ</dc:title>
</cp:coreProperties>
</file>